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3RIP Version 1.10 - M3/Isp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efore start reading: My english isn't as good as i would lik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a ripper. A ripper is a program that extracts modules from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tro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has various mod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ual extraction: Consist in look for yourself throught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the identification of the modules and ex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osition to the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sitions are in hex you must begin the numbers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extraction: Is the fastest and the easi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must give to the program the number of the dem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modules and the program will make the res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are some demos/intros who must be decom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with DISLITE or PKLITE -x. These demos are marked with an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 for posible modules: Give to the program the name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try to searh the module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3RIP extracts 4/6/8 channels MOD, STM and 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found the format of other modules, i'll try to incorporat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nother option to see some info about MOD and S3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all coded in TP 6.0 and a little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ve been tested with a lot of demos and the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ef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 i used to test the program in 'Look for posible modu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logia by Cascada (3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of Life by Witan (5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ro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peal by Cascada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Magic 12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, the Bad and the Ugly by S!P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 by Future Crew (5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&amp; Apathy by Doomsday Productions (1 S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 don't remember now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ing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ell you that when i began to code M3RIP i didn't know TP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but so it is ;-) I began to code M3RIP because a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Pascal (and especially to pass data strutures) because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to learn that ;-) (Pedro, if you read this, pass m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all the people of the demo scene, to all the people of Soun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the echo DEMOS.R34 in FidoNet and especially to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ho SUR.DEMOS in SurNe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 members of Iguana and VangeliSteam, they are 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Miguel, to upload M3RIP to Belgiu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all the members of Ispania: SMUG, franker, NOP, Josele, Hi-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 Bros, ACME, NENE and those who haven't time but they know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join to Ispania soon: Toni, Alberto Berdugo, Jose Antonio, etc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forget someone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d, greetings to all the people from UCA (Universidad de C�di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Mari Loli ;-) (The doll for the friends! A kis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ment we have release only a few things, but from here to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known everywhere ;-) (i hope ;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earning, and these are ours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ERT.ARJ   (15k) Small 3D routine by ERT/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2.ARJ   (63k) Small intro with some hardware sc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ARJ (87k) MOD: Digital dream by 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94.ARJ (80k) MOD: Level 94 by 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ARJ (50k) MOD: Virtual Minds by 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ORK.ARJ (15k) Small intro by Hi-Tech Dreams/Isp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Manolo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 ���  ���� �</w:t>
      </w:r>
      <w:r>
        <w:rPr/>
        <w:tab/>
        <w:t>SurNet 11:100/10   SubNet 93:3456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��� ���� ���� �      </w:t>
      </w:r>
      <w:r>
        <w:rPr/>
        <w:t>SoundNet 34:1000/300  FidoNet 2:345/6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 ���� ���� �</w:t>
      </w:r>
      <w:r>
        <w:rPr/>
        <w:tab/>
        <w:t xml:space="preserve">     InterNet mmm@encomix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a n o l o</w:t>
        <w:tab/>
        <w:t>B B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olo BBS (C�diz)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Op: Manolo Mediavilla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00h to 07h                     The first graphic BBS of C�diz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lf. +34-56-274338            With Remote Access 2.01 &amp; Robo-Board 1.0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00-14400 BPS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Ispania members (by the mo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* Ispania members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  Name                      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3             Manolo Mediavilla           Cod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er        Francisco Jose Ramirez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Francisco Jose Esquerdo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OO Bros      Carlos/Daniel Quintero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onio Monje  Acme                        Code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UG           Juan Miguel Reyes Garcia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le         Jose Maria Garcia   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E           Jose Maria Gallardo 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-Tech        Andres                      Musician/Graphics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olo BBS/Ispania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34-56-2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h to 0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oin to Ispania, leave me a message at any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write 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80 C�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